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3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870"/>
        <w:gridCol w:w="6176"/>
        <w:gridCol w:w="1257"/>
        <w:gridCol w:w="1257"/>
        <w:gridCol w:w="1022"/>
      </w:tblGrid>
      <w:tr>
        <w:trPr>
          <w:trHeight w:val="705" w:hRule="atLeast"/>
        </w:trPr>
        <w:tc>
          <w:tcPr>
            <w:tcW w:w="1355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天津市住宅房屋指导租金汇总表</w:t>
            </w:r>
          </w:p>
        </w:tc>
      </w:tr>
      <w:tr>
        <w:trPr>
          <w:trHeight w:val="420" w:hRule="atLeast"/>
        </w:trPr>
        <w:tc>
          <w:tcPr>
            <w:tcW w:w="135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和平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住宅房屋指导租金</w:t>
            </w:r>
          </w:p>
        </w:tc>
      </w:tr>
      <w:tr>
        <w:trPr>
          <w:trHeight w:val="315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2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区名称</w:t>
            </w:r>
          </w:p>
        </w:tc>
        <w:tc>
          <w:tcPr>
            <w:tcW w:w="6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四至范围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租金（单位：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平方米）</w:t>
            </w:r>
          </w:p>
        </w:tc>
      </w:tr>
      <w:tr>
        <w:trPr>
          <w:trHeight w:val="31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多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房</w:t>
            </w:r>
          </w:p>
        </w:tc>
      </w:tr>
      <w:tr>
        <w:trPr>
          <w:trHeight w:val="42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-01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市地区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张自忠路，西至南门外大街，南至多伦道，北至南马路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-02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面钟地区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张自忠路，西至南京路，南至锦州道，北至多伦道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-03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劝业场地区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和平路，西至南京路，南至营口道，北至锦州道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-04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桥地区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营口道，西至锦州道，南至和平路，北至张自忠路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-05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白楼地区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张自忠路，西至南京路，南至徐州道，北至营口道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-06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营门地区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营口道，西至卫津路，南至电台道，北至南京路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-07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大道地区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徐州道与南京路交口，西至西康路，南至马场道，北至成都道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-08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兴街地区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贵州路，西至卫津路，南至河沿路，北至营口道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河东区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住宅房屋指导租金</w:t>
      </w:r>
    </w:p>
    <w:tbl>
      <w:tblPr>
        <w:tblW w:w="14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41"/>
        <w:gridCol w:w="5972"/>
        <w:gridCol w:w="1231"/>
        <w:gridCol w:w="1231"/>
        <w:gridCol w:w="1231"/>
      </w:tblGrid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区名称</w:t>
            </w:r>
          </w:p>
        </w:tc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至范围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租金（单位：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平方米）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层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层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房</w:t>
            </w:r>
          </w:p>
        </w:tc>
      </w:tr>
      <w:tr>
        <w:trPr>
          <w:trHeight w:val="284" w:hRule="exac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-0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王庄地区（新小区）</w:t>
            </w:r>
          </w:p>
        </w:tc>
        <w:tc>
          <w:tcPr>
            <w:tcW w:w="5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津塘路，西至海河东侧，南至十五经路，北至赤峰桥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王庄地区（旧小区）</w:t>
            </w:r>
          </w:p>
        </w:tc>
        <w:tc>
          <w:tcPr>
            <w:tcW w:w="5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-0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口地区（新小区）</w:t>
            </w:r>
          </w:p>
        </w:tc>
        <w:tc>
          <w:tcPr>
            <w:tcW w:w="5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红星路，西至唐口地道，南至津滨大道，北至成林道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口地区（旧小区）</w:t>
            </w:r>
          </w:p>
        </w:tc>
        <w:tc>
          <w:tcPr>
            <w:tcW w:w="5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-03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华地区（新小区）</w:t>
            </w:r>
          </w:p>
        </w:tc>
        <w:tc>
          <w:tcPr>
            <w:tcW w:w="5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新开路，西至天津站北，南至赤峰桥，北至小树林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华地区（旧小区）</w:t>
            </w:r>
          </w:p>
        </w:tc>
        <w:tc>
          <w:tcPr>
            <w:tcW w:w="5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-0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串场地区（新小区）</w:t>
            </w:r>
          </w:p>
        </w:tc>
        <w:tc>
          <w:tcPr>
            <w:tcW w:w="5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红星路，西至新开路，南至卫国道，北至真理道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串场地区（旧小区）</w:t>
            </w:r>
          </w:p>
        </w:tc>
        <w:tc>
          <w:tcPr>
            <w:tcW w:w="5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-05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新地区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沙柳北路，西至月牙河，南至成林道，北至卫国道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-06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杭路地区（新小区）</w:t>
            </w:r>
          </w:p>
        </w:tc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月牙河，西至红星路，南至津塘路，北至成林道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杭路地区（旧小区）</w:t>
            </w:r>
          </w:p>
        </w:tc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-07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门地区（新小区）</w:t>
            </w:r>
          </w:p>
        </w:tc>
        <w:tc>
          <w:tcPr>
            <w:tcW w:w="5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月牙河，西至东兴路，南至津塘路，北至津滨大道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门地区（旧小区）</w:t>
            </w:r>
          </w:p>
        </w:tc>
        <w:tc>
          <w:tcPr>
            <w:tcW w:w="5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-08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直沽地区（新小区）</w:t>
            </w:r>
          </w:p>
        </w:tc>
        <w:tc>
          <w:tcPr>
            <w:tcW w:w="5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津塘路，西至海河东侧，南至东兴路，北至十五经路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直沽地区（旧小区）</w:t>
            </w:r>
          </w:p>
        </w:tc>
        <w:tc>
          <w:tcPr>
            <w:tcW w:w="5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-09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民路地区（新小区）</w:t>
            </w:r>
          </w:p>
        </w:tc>
        <w:tc>
          <w:tcPr>
            <w:tcW w:w="5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津塘路，西至海河东侧，南至张达庄，北至东兴路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民路地区（旧小区）</w:t>
            </w:r>
          </w:p>
        </w:tc>
        <w:tc>
          <w:tcPr>
            <w:tcW w:w="5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-1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东里地区（新小区）</w:t>
            </w:r>
          </w:p>
        </w:tc>
        <w:tc>
          <w:tcPr>
            <w:tcW w:w="5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砖瓦厂路，西至地毯厂路，南至津塘路北，北至京山铁路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东里地区（旧小区）</w:t>
            </w:r>
          </w:p>
        </w:tc>
        <w:tc>
          <w:tcPr>
            <w:tcW w:w="5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-1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山道地区（新小区）</w:t>
            </w:r>
          </w:p>
        </w:tc>
        <w:tc>
          <w:tcPr>
            <w:tcW w:w="5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沙柳路，西至月牙河，南至卫国道，北至排污河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山道地区（旧小区）</w:t>
            </w:r>
          </w:p>
        </w:tc>
        <w:tc>
          <w:tcPr>
            <w:tcW w:w="5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-1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阳楼地区（新小区）</w:t>
            </w:r>
          </w:p>
        </w:tc>
        <w:tc>
          <w:tcPr>
            <w:tcW w:w="5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月牙河，西至靖江路，南至成林路，北至卫国道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阳楼地区（旧小区）</w:t>
            </w:r>
          </w:p>
        </w:tc>
        <w:tc>
          <w:tcPr>
            <w:tcW w:w="5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-13</w:t>
            </w:r>
          </w:p>
        </w:tc>
        <w:tc>
          <w:tcPr>
            <w:tcW w:w="4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道地区</w:t>
            </w:r>
          </w:p>
        </w:tc>
        <w:tc>
          <w:tcPr>
            <w:tcW w:w="5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泰兴路，西至红星路，南至卫国道，北至真理道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河西区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住宅房屋指导租金</w:t>
      </w:r>
    </w:p>
    <w:tbl>
      <w:tblPr>
        <w:tblW w:w="14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293"/>
        <w:gridCol w:w="7338"/>
        <w:gridCol w:w="1179"/>
        <w:gridCol w:w="1179"/>
        <w:gridCol w:w="1179"/>
      </w:tblGrid>
      <w:tr>
        <w:trPr>
          <w:trHeight w:val="284" w:hRule="exac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区名称</w:t>
            </w:r>
          </w:p>
        </w:tc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至范围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租金（单位：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平方米）</w:t>
            </w:r>
          </w:p>
        </w:tc>
      </w:tr>
      <w:tr>
        <w:trPr>
          <w:trHeight w:val="28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层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层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房</w:t>
            </w:r>
          </w:p>
        </w:tc>
      </w:tr>
      <w:tr>
        <w:trPr>
          <w:trHeight w:val="284" w:hRule="exact"/>
        </w:trPr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-01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营门地区（新小区）</w:t>
            </w:r>
          </w:p>
        </w:tc>
        <w:tc>
          <w:tcPr>
            <w:tcW w:w="7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台儿庄路，西至广东路，南至绍兴道，北至徐州道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营门地区（旧小区）</w:t>
            </w:r>
          </w:p>
        </w:tc>
        <w:tc>
          <w:tcPr>
            <w:tcW w:w="7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-02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园地区（新小区）</w:t>
            </w:r>
          </w:p>
        </w:tc>
        <w:tc>
          <w:tcPr>
            <w:tcW w:w="7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广东路，西至马场道，南至津河，北至马场道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园地区（旧小区）</w:t>
            </w:r>
          </w:p>
        </w:tc>
        <w:tc>
          <w:tcPr>
            <w:tcW w:w="7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-03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瓦房地区（新小区）</w:t>
            </w:r>
          </w:p>
        </w:tc>
        <w:tc>
          <w:tcPr>
            <w:tcW w:w="7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台儿庄路，西至广东路，南至津河，北至绍兴道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瓦房地区（旧小区）</w:t>
            </w:r>
          </w:p>
        </w:tc>
        <w:tc>
          <w:tcPr>
            <w:tcW w:w="7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-04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楼挂甲寺地区（新小区）</w:t>
            </w:r>
          </w:p>
        </w:tc>
        <w:tc>
          <w:tcPr>
            <w:tcW w:w="7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台儿庄路，西至隆昌路，南至大沽南路，北至津河、湘江道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楼挂甲寺地区（旧小区）</w:t>
            </w:r>
          </w:p>
        </w:tc>
        <w:tc>
          <w:tcPr>
            <w:tcW w:w="7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-05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场地区（新小区）</w:t>
            </w:r>
          </w:p>
        </w:tc>
        <w:tc>
          <w:tcPr>
            <w:tcW w:w="7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友谊路，西至紫金山路，南至宾水道，北至吴家窑大街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场地区（旧小区）</w:t>
            </w:r>
          </w:p>
        </w:tc>
        <w:tc>
          <w:tcPr>
            <w:tcW w:w="7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-06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楼地区（新小区）</w:t>
            </w:r>
          </w:p>
        </w:tc>
        <w:tc>
          <w:tcPr>
            <w:tcW w:w="7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隆昌路，西至友谊路，南至平江道，北至津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楼地区（旧小区）</w:t>
            </w:r>
          </w:p>
        </w:tc>
        <w:tc>
          <w:tcPr>
            <w:tcW w:w="7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-07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友谊路地区（新小区）</w:t>
            </w:r>
          </w:p>
        </w:tc>
        <w:tc>
          <w:tcPr>
            <w:tcW w:w="7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尖山路，西至紫金山路，南至复兴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至平山道、宾水道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友谊路地区（旧小区）</w:t>
            </w:r>
          </w:p>
        </w:tc>
        <w:tc>
          <w:tcPr>
            <w:tcW w:w="7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-08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塔地区（新小区）</w:t>
            </w:r>
          </w:p>
        </w:tc>
        <w:tc>
          <w:tcPr>
            <w:tcW w:w="7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紫金山路，西至卫津南路，南至四化河，北至聂公桥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塔地区（旧小区）</w:t>
            </w:r>
          </w:p>
        </w:tc>
        <w:tc>
          <w:tcPr>
            <w:tcW w:w="7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-09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尖山地区（新小区）</w:t>
            </w:r>
          </w:p>
        </w:tc>
        <w:tc>
          <w:tcPr>
            <w:tcW w:w="7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洪泽路，洞庭路（南），西至尖山路、友谊路，南至潭江道，北至大沽南路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尖山地区（旧小区）</w:t>
            </w:r>
          </w:p>
        </w:tc>
        <w:tc>
          <w:tcPr>
            <w:tcW w:w="7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-1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江地区</w:t>
            </w:r>
          </w:p>
        </w:tc>
        <w:tc>
          <w:tcPr>
            <w:tcW w:w="7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友谊路、白云山路，西至紫金山路，南至潭江道，北至复兴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-11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塘地区（新小区）</w:t>
            </w:r>
          </w:p>
        </w:tc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微山路、学苑路，西至洪泽路、铁路，南至大小珠江道，北至海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塘地区（旧小区）</w:t>
            </w:r>
          </w:p>
        </w:tc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-12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林地区（新小区）</w:t>
            </w:r>
          </w:p>
        </w:tc>
        <w:tc>
          <w:tcPr>
            <w:tcW w:w="7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双林引水河，西至微山路、学苑路，南至与津南交界，北至海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林地区（旧小区）</w:t>
            </w:r>
          </w:p>
        </w:tc>
        <w:tc>
          <w:tcPr>
            <w:tcW w:w="7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-13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地区（新小区）</w:t>
            </w:r>
          </w:p>
        </w:tc>
        <w:tc>
          <w:tcPr>
            <w:tcW w:w="7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微山路，西至洞庭路，南至浯水道，北至珠江道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地区（旧小区）</w:t>
            </w:r>
          </w:p>
        </w:tc>
        <w:tc>
          <w:tcPr>
            <w:tcW w:w="7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-14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娇园</w:t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自然博物馆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-15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别墅</w:t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郁江道与五号堤路交口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南开区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住宅房屋指导租金</w:t>
      </w:r>
    </w:p>
    <w:tbl>
      <w:tblPr>
        <w:tblW w:w="14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680"/>
        <w:gridCol w:w="7077"/>
        <w:gridCol w:w="1260"/>
        <w:gridCol w:w="1280"/>
        <w:gridCol w:w="1080"/>
      </w:tblGrid>
      <w:tr>
        <w:trPr>
          <w:trHeight w:val="31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区名称</w:t>
            </w:r>
          </w:p>
        </w:tc>
        <w:tc>
          <w:tcPr>
            <w:tcW w:w="7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至范围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租金（单位：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平方米）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层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层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房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-0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虹地区（新小区）</w:t>
            </w:r>
          </w:p>
        </w:tc>
        <w:tc>
          <w:tcPr>
            <w:tcW w:w="7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青年路，西至咸阳路，南至长江道，北至三元村大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虹地区（旧小区）</w:t>
            </w:r>
          </w:p>
        </w:tc>
        <w:tc>
          <w:tcPr>
            <w:tcW w:w="7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-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鼓楼地区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张自忠路，西至西马路，南至南马路，北至北马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-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南地区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南门外大街，西至南开五马路，南至海光寺，北至南马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-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开地区（新小区）</w:t>
            </w:r>
          </w:p>
        </w:tc>
        <w:tc>
          <w:tcPr>
            <w:tcW w:w="7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南开五马路，西至青年路，南至南马路，北至北马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开地区（旧小区）</w:t>
            </w:r>
          </w:p>
        </w:tc>
        <w:tc>
          <w:tcPr>
            <w:tcW w:w="7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-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兴地区（新小区）</w:t>
            </w:r>
          </w:p>
        </w:tc>
        <w:tc>
          <w:tcPr>
            <w:tcW w:w="7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卫津路，西至红旗路，南至鞍山西道，北至长江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兴地区（旧小区）</w:t>
            </w:r>
          </w:p>
        </w:tc>
        <w:tc>
          <w:tcPr>
            <w:tcW w:w="7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-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府地区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卫津路，西至红旗路，南至复康路，北至鞍山西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-0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阳路地区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咸阳路，西至密云路，南至长江道，北至南运河大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-0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陵道地区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津河，西至密云路，南至天拖北路，北至长江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-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顶堤地区（新小区）</w:t>
            </w:r>
          </w:p>
        </w:tc>
        <w:tc>
          <w:tcPr>
            <w:tcW w:w="7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红旗路，西至铁路沿线，南至铁路，北至天拖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顶堤地区（旧小区）</w:t>
            </w:r>
          </w:p>
        </w:tc>
        <w:tc>
          <w:tcPr>
            <w:tcW w:w="7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-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里台地区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卫津南路，西至红旗南路，南至水上公园南道，北至复康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-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中心地区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卫津南路，西至红旗南路，南至四化河，北至水上公园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-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苑地区（新小区）</w:t>
            </w:r>
          </w:p>
        </w:tc>
        <w:tc>
          <w:tcPr>
            <w:tcW w:w="7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红旗南路，外环线，西至迎水道，南至外环线，北至华锦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苑地区（旧小区）</w:t>
            </w:r>
          </w:p>
        </w:tc>
        <w:tc>
          <w:tcPr>
            <w:tcW w:w="7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-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橫堤地区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密云路，西至赵庄子，南至密云二支路，北至西青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-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代奥城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宾水西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-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安花园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马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-1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发阳光花园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苍穹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-1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代公寓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鞍山西道与南丰路交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河北区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住宅房屋指导租金</w:t>
      </w:r>
    </w:p>
    <w:tbl>
      <w:tblPr>
        <w:tblW w:w="13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190"/>
        <w:gridCol w:w="5884"/>
        <w:gridCol w:w="1179"/>
        <w:gridCol w:w="1179"/>
        <w:gridCol w:w="1179"/>
      </w:tblGrid>
      <w:tr>
        <w:trPr>
          <w:trHeight w:val="315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区名称</w:t>
            </w:r>
          </w:p>
        </w:tc>
        <w:tc>
          <w:tcPr>
            <w:tcW w:w="5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至范围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租金（单位：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平方米）</w:t>
            </w:r>
          </w:p>
        </w:tc>
      </w:tr>
      <w:tr>
        <w:trPr>
          <w:trHeight w:val="28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层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层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房</w:t>
            </w:r>
          </w:p>
        </w:tc>
      </w:tr>
      <w:tr>
        <w:trPr>
          <w:trHeight w:val="285" w:hRule="atLeast"/>
        </w:trPr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-0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复道地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小区）</w:t>
            </w:r>
          </w:p>
        </w:tc>
        <w:tc>
          <w:tcPr>
            <w:tcW w:w="5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铁路线，南至海河，西至海河，北至狮子林大街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复道地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旧小区）</w:t>
            </w:r>
          </w:p>
        </w:tc>
        <w:tc>
          <w:tcPr>
            <w:tcW w:w="5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-02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望海楼地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小区）</w:t>
            </w:r>
          </w:p>
        </w:tc>
        <w:tc>
          <w:tcPr>
            <w:tcW w:w="5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昆纬路，南至狮子林大街，西至海河，北至中山路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望海楼地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旧小区）</w:t>
            </w:r>
          </w:p>
        </w:tc>
        <w:tc>
          <w:tcPr>
            <w:tcW w:w="5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-03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鸿顺里地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小区）</w:t>
            </w:r>
          </w:p>
        </w:tc>
        <w:tc>
          <w:tcPr>
            <w:tcW w:w="5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铁路线，南至中山路，西至子牙河，北至新开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鸿顺里地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旧小区）</w:t>
            </w:r>
          </w:p>
        </w:tc>
        <w:tc>
          <w:tcPr>
            <w:tcW w:w="5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-04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开河地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小区）</w:t>
            </w:r>
          </w:p>
        </w:tc>
        <w:tc>
          <w:tcPr>
            <w:tcW w:w="5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南口路，南至新开河，西至北运河，北至普济河道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开河地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旧小区）</w:t>
            </w:r>
          </w:p>
        </w:tc>
        <w:tc>
          <w:tcPr>
            <w:tcW w:w="5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-05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东路地区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三千路，南至新开河，西至南口路，北至榆关道，宜白路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-06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昌道地区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外环线，南至金钟河大街，西至育红路，北至新开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-07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园地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小区）</w:t>
            </w:r>
          </w:p>
        </w:tc>
        <w:tc>
          <w:tcPr>
            <w:tcW w:w="5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育红路，南至金钟河大街，西至铁路线，北至新开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园地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旧小区）</w:t>
            </w:r>
          </w:p>
        </w:tc>
        <w:tc>
          <w:tcPr>
            <w:tcW w:w="5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-08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串场地区（新小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红星路，南至真理道，西至铁路线，北至金钟河大街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串场地区（旧小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-09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都路地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小区）</w:t>
            </w:r>
          </w:p>
        </w:tc>
        <w:tc>
          <w:tcPr>
            <w:tcW w:w="5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泰兴路，南至真理道，西至红星路，北至金钟河大街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都路地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旧小区）</w:t>
            </w:r>
          </w:p>
        </w:tc>
        <w:tc>
          <w:tcPr>
            <w:tcW w:w="5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-1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牙河地区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上江路，南至满江道，西至金沙江路，北至赵沽里大街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红桥区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住宅房屋指导租金</w:t>
      </w:r>
    </w:p>
    <w:tbl>
      <w:tblPr>
        <w:tblW w:w="13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350"/>
        <w:gridCol w:w="6790"/>
        <w:gridCol w:w="1178"/>
        <w:gridCol w:w="1178"/>
        <w:gridCol w:w="1180"/>
      </w:tblGrid>
      <w:tr>
        <w:trPr>
          <w:trHeight w:val="31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区名称</w:t>
            </w:r>
          </w:p>
        </w:tc>
        <w:tc>
          <w:tcPr>
            <w:tcW w:w="6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至范围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租金（单位：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平方米）</w:t>
            </w:r>
          </w:p>
        </w:tc>
      </w:tr>
      <w:tr>
        <w:trPr>
          <w:trHeight w:val="30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层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房</w:t>
            </w:r>
          </w:p>
        </w:tc>
      </w:tr>
      <w:tr>
        <w:trPr>
          <w:trHeight w:val="285" w:hRule="atLeast"/>
        </w:trPr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-0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芥园道新区</w:t>
            </w:r>
          </w:p>
        </w:tc>
        <w:tc>
          <w:tcPr>
            <w:tcW w:w="6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大丰路，西马路，西至青年路，南至西关街，北至南运河南路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芥园道旧区</w:t>
            </w:r>
          </w:p>
        </w:tc>
        <w:tc>
          <w:tcPr>
            <w:tcW w:w="6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-0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于庄地区</w:t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桥北大街，西至千里堤，南至子牙河，北至光荣道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-0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沽新区</w:t>
            </w:r>
          </w:p>
        </w:tc>
        <w:tc>
          <w:tcPr>
            <w:tcW w:w="6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新红桥，西至西横堤，南至津浦铁路，北至子牙河南路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沽旧区</w:t>
            </w:r>
          </w:p>
        </w:tc>
        <w:tc>
          <w:tcPr>
            <w:tcW w:w="6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-0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子沽地区</w:t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北运河，西至勤俭道，南至光荣道，子牙河北路，北至北运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-0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公庄新区</w:t>
            </w:r>
          </w:p>
        </w:tc>
        <w:tc>
          <w:tcPr>
            <w:tcW w:w="6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西站前街，西至南运河，津浦铁路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公庄旧区</w:t>
            </w:r>
          </w:p>
        </w:tc>
        <w:tc>
          <w:tcPr>
            <w:tcW w:w="6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56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-0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大街地区</w:t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子牙河南路，西至西站前街，大丰路，南至北马路，北至北营门西马路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-0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北路地区</w:t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勤俭道，西至光荣道，南至千里堤，北至北运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-0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环地区</w:t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京永公路，西至佳庆道，南至千里堤，北至北双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塘沽区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住宅房屋指导租金</w:t>
      </w:r>
    </w:p>
    <w:tbl>
      <w:tblPr>
        <w:tblW w:w="1448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537"/>
        <w:gridCol w:w="8615"/>
        <w:gridCol w:w="1179"/>
        <w:gridCol w:w="1179"/>
        <w:gridCol w:w="1179"/>
      </w:tblGrid>
      <w:tr>
        <w:trPr>
          <w:trHeight w:val="315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区名称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至范围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租金（单位：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平方米）</w:t>
            </w:r>
          </w:p>
        </w:tc>
      </w:tr>
      <w:tr>
        <w:trPr>
          <w:trHeight w:val="34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层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层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房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港地区</w:t>
            </w:r>
          </w:p>
        </w:tc>
        <w:tc>
          <w:tcPr>
            <w:tcW w:w="8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海滨大道，西至新港路，南至新港一号路，北至新港四号路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槐路地区</w:t>
            </w:r>
          </w:p>
        </w:tc>
        <w:tc>
          <w:tcPr>
            <w:tcW w:w="8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新港路，西至新华路，南至水线路，北至新港三号路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路地区</w:t>
            </w:r>
          </w:p>
        </w:tc>
        <w:tc>
          <w:tcPr>
            <w:tcW w:w="8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新华路，西至河北路，南至上海道，北至大连道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村地区</w:t>
            </w:r>
          </w:p>
        </w:tc>
        <w:tc>
          <w:tcPr>
            <w:tcW w:w="8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河北路，西至车站北路，南至宁波道，北至大连道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阳地区</w:t>
            </w:r>
          </w:p>
        </w:tc>
        <w:tc>
          <w:tcPr>
            <w:tcW w:w="8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东江路，西至中心北路，南至抚顺道，北至福州道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0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道地区</w:t>
            </w:r>
          </w:p>
        </w:tc>
        <w:tc>
          <w:tcPr>
            <w:tcW w:w="8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河北路，西至车站北路，南至津塘公路，北至新北公路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0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河地区</w:t>
            </w:r>
          </w:p>
        </w:tc>
        <w:tc>
          <w:tcPr>
            <w:tcW w:w="8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车站北路，西至新北公路，南至津塘公路，北至福州道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0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农村地区</w:t>
            </w:r>
          </w:p>
        </w:tc>
        <w:tc>
          <w:tcPr>
            <w:tcW w:w="8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河北路，西至新北路，南至津京塘高速，北至高新技术开发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塘地区</w:t>
            </w:r>
          </w:p>
        </w:tc>
        <w:tc>
          <w:tcPr>
            <w:tcW w:w="8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海防路，西至新北路，南至中园路，北至杨北大街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沽街地区</w:t>
            </w:r>
          </w:p>
        </w:tc>
        <w:tc>
          <w:tcPr>
            <w:tcW w:w="8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海滨大道，西至河南路，南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道，北至海河南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汉沽区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住宅房屋指导租金</w:t>
      </w:r>
    </w:p>
    <w:tbl>
      <w:tblPr>
        <w:tblW w:w="140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534"/>
        <w:gridCol w:w="7233"/>
        <w:gridCol w:w="1228"/>
        <w:gridCol w:w="1247"/>
        <w:gridCol w:w="1061"/>
      </w:tblGrid>
      <w:tr>
        <w:trPr>
          <w:trHeight w:val="289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区名称</w:t>
            </w:r>
          </w:p>
        </w:tc>
        <w:tc>
          <w:tcPr>
            <w:tcW w:w="7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至范围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租金（单位：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平方米）</w:t>
            </w:r>
          </w:p>
        </w:tc>
      </w:tr>
      <w:tr>
        <w:trPr>
          <w:trHeight w:val="28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层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层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房</w:t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-01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西街七星里地区</w:t>
            </w:r>
          </w:p>
        </w:tc>
        <w:tc>
          <w:tcPr>
            <w:tcW w:w="7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一经路，西至二经路，南至二纬路，北至一纬路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-02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寨上铁坨里地区</w:t>
            </w:r>
          </w:p>
        </w:tc>
        <w:tc>
          <w:tcPr>
            <w:tcW w:w="7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新开路，西至滨河路，南至铁狮坨街，北至阜阳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-03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海小区地区</w:t>
            </w:r>
          </w:p>
        </w:tc>
        <w:tc>
          <w:tcPr>
            <w:tcW w:w="7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大丰路，西至东风路，南至空地，北至太平东街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大港区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住宅房屋指导租金</w:t>
      </w:r>
    </w:p>
    <w:tbl>
      <w:tblPr>
        <w:tblW w:w="14317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587"/>
        <w:gridCol w:w="7384"/>
        <w:gridCol w:w="1254"/>
        <w:gridCol w:w="1273"/>
        <w:gridCol w:w="1083"/>
      </w:tblGrid>
      <w:tr>
        <w:trPr>
          <w:trHeight w:val="31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区名称</w:t>
            </w:r>
          </w:p>
        </w:tc>
        <w:tc>
          <w:tcPr>
            <w:tcW w:w="7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至范围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租金（单位：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平方米）</w:t>
            </w:r>
          </w:p>
        </w:tc>
      </w:tr>
      <w:tr>
        <w:trPr>
          <w:trHeight w:val="33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层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层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房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-01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区城镇生活区</w:t>
            </w:r>
          </w:p>
        </w:tc>
        <w:tc>
          <w:tcPr>
            <w:tcW w:w="7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东至津歧路，西至津京路，南至北围堤路，北至万象路。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-0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区滨海街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东至沙井子，西至徐庄子，南至黄骅，北至穿港路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-03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区古林街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南至穿港路，北至北环路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东丽区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住宅房屋指导租金</w:t>
      </w:r>
    </w:p>
    <w:tbl>
      <w:tblPr>
        <w:tblW w:w="14317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434"/>
        <w:gridCol w:w="7519"/>
        <w:gridCol w:w="1179"/>
        <w:gridCol w:w="1179"/>
        <w:gridCol w:w="1179"/>
      </w:tblGrid>
      <w:tr>
        <w:trPr>
          <w:trHeight w:val="31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区名称</w:t>
            </w:r>
          </w:p>
        </w:tc>
        <w:tc>
          <w:tcPr>
            <w:tcW w:w="7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至范围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租金（单位：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平方米）</w:t>
            </w:r>
          </w:p>
        </w:tc>
      </w:tr>
      <w:tr>
        <w:trPr>
          <w:trHeight w:val="3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层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层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房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山里地区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外环线至福山路，南至先锋路，北至西霞路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滨里地区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利津路，西至詹安路，南至先锋路，北至津塘路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年村地区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外环线，北至津塘路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驯海路地区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驯海路两侧，南至津塘路，北至津滨大道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明镇地区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至外环线，南至津汉路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暇街地区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李庄乡新五村，西至管房村，南至津塘路北至京山线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合庄地区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小东庄，西至驯海路，南至津塘路北至京三线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山南路地区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山南路两侧，南至津滨大道，北至程林路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林工业区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林路两侧东至沙柳路，西至橙洲路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西青区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住宅房屋指导租金</w:t>
      </w:r>
    </w:p>
    <w:tbl>
      <w:tblPr>
        <w:tblW w:w="14317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91"/>
        <w:gridCol w:w="7179"/>
        <w:gridCol w:w="1254"/>
        <w:gridCol w:w="1273"/>
        <w:gridCol w:w="1083"/>
      </w:tblGrid>
      <w:tr>
        <w:trPr>
          <w:trHeight w:val="284" w:hRule="exac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区名称</w:t>
            </w:r>
          </w:p>
        </w:tc>
        <w:tc>
          <w:tcPr>
            <w:tcW w:w="7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至范围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租金（单位：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平方米）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层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层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房</w:t>
            </w:r>
          </w:p>
        </w:tc>
      </w:tr>
      <w:tr>
        <w:trPr>
          <w:trHeight w:val="27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01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柳青地区（新楼）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京福公路，西至东咀村，南至三角地，北至子牙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柳青地区（旧楼）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京福公路，西至东咀村，南至三角地，北至子牙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02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口镇地区（新楼）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木厂村，西至当成村，南至碱河，北至郑庄子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口镇地区（旧楼）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木厂村，西至当成村，南至碱河，北至郑庄子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03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寺镇地区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津港公路，西至碱河，南至芦北口，北至外环线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津南区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住宅房屋指导租金</w:t>
      </w:r>
    </w:p>
    <w:tbl>
      <w:tblPr>
        <w:tblW w:w="14317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91"/>
        <w:gridCol w:w="7179"/>
        <w:gridCol w:w="1254"/>
        <w:gridCol w:w="1273"/>
        <w:gridCol w:w="1083"/>
      </w:tblGrid>
      <w:tr>
        <w:trPr>
          <w:trHeight w:val="284" w:hRule="exac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区名称</w:t>
            </w:r>
          </w:p>
        </w:tc>
        <w:tc>
          <w:tcPr>
            <w:tcW w:w="7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四至范围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租金（单位：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平方米）</w:t>
            </w:r>
          </w:p>
        </w:tc>
      </w:tr>
      <w:tr>
        <w:trPr>
          <w:trHeight w:val="28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房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01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水沽镇永安里地区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新兴南路，西至红旗路，南至南华路，北至体育场路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02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站镇东风里地区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第八玻璃厂，西至工业路，南至中山路，北至红旗路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03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沽镇工农庄地区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劳动道，西至解放道，南至津沽路，北至南大街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北辰区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住宅房屋指导租金</w:t>
      </w:r>
    </w:p>
    <w:tbl>
      <w:tblPr>
        <w:tblW w:w="14317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91"/>
        <w:gridCol w:w="7179"/>
        <w:gridCol w:w="1254"/>
        <w:gridCol w:w="1273"/>
        <w:gridCol w:w="1083"/>
      </w:tblGrid>
      <w:tr>
        <w:trPr>
          <w:trHeight w:val="284" w:hRule="exac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区名称</w:t>
            </w:r>
          </w:p>
        </w:tc>
        <w:tc>
          <w:tcPr>
            <w:tcW w:w="7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至范围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租金（单位：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平方米）</w:t>
            </w:r>
          </w:p>
        </w:tc>
      </w:tr>
      <w:tr>
        <w:trPr>
          <w:trHeight w:val="284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层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层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房</w:t>
            </w:r>
          </w:p>
        </w:tc>
      </w:tr>
      <w:tr>
        <w:trPr>
          <w:trHeight w:val="28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01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升里地区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高峰路，西至京津公路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至果园南道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至北仓道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02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百万地区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高峰路，西至京津公路，南至北仓道，北至延吉道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03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引河里地区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京津公路，西至引河桥，南至北大楼，北至丁赵庄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04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欢颜里地区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京津公路，西至北运河，南至马庄村，北至欢颜里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05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旺地区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铁东路，西至高峰路，南至果园东路，北至北仓道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06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街新家园地区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京津公路，西至顺境路，北至双新大道，南至龙顺南道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07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白大道路地区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至普济河道桥，东至外环线，南至宜白路，北至万科花园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08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岛家园地区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高峰路，西至京津公路，南至南仓道，北至天重道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09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辰昌路地区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至佳宁道，南至光荣道，东至辰昌路，西至荣国路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兴埠地区</w:t>
            </w:r>
          </w:p>
        </w:tc>
        <w:tc>
          <w:tcPr>
            <w:tcW w:w="7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至二道桥，北至放射线，西至三千路，东至外环线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宁河县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住宅房屋指导租金</w:t>
      </w:r>
    </w:p>
    <w:tbl>
      <w:tblPr>
        <w:tblW w:w="14317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770"/>
        <w:gridCol w:w="6846"/>
        <w:gridCol w:w="1261"/>
        <w:gridCol w:w="1563"/>
        <w:gridCol w:w="1110"/>
      </w:tblGrid>
      <w:tr>
        <w:trPr>
          <w:trHeight w:val="28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区名称</w:t>
            </w:r>
          </w:p>
        </w:tc>
        <w:tc>
          <w:tcPr>
            <w:tcW w:w="6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至范围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租金（单位：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平方米）</w:t>
            </w:r>
          </w:p>
        </w:tc>
      </w:tr>
      <w:tr>
        <w:trPr>
          <w:trHeight w:val="28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层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房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0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台镇北小区地区</w:t>
            </w:r>
          </w:p>
        </w:tc>
        <w:tc>
          <w:tcPr>
            <w:tcW w:w="6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芦汉路，西至商业道，南至朝阳路，北至震新路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0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台镇沿河楼地区</w:t>
            </w:r>
          </w:p>
        </w:tc>
        <w:tc>
          <w:tcPr>
            <w:tcW w:w="6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光明路，西至商业道，南至光明路，北至津榆支路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0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台镇光明小区</w:t>
            </w:r>
          </w:p>
        </w:tc>
        <w:tc>
          <w:tcPr>
            <w:tcW w:w="6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通顺道，西至新华道，南至震新路，北至光明路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0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台镇幸福小区</w:t>
            </w:r>
          </w:p>
        </w:tc>
        <w:tc>
          <w:tcPr>
            <w:tcW w:w="6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商业道，西至新华道，南至朝阳路，北至震新路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0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台镇华翠小区</w:t>
            </w:r>
          </w:p>
        </w:tc>
        <w:tc>
          <w:tcPr>
            <w:tcW w:w="6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鸡场路，西至东风道，南至金翠路，北至建国平房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0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台镇世纪花园</w:t>
            </w:r>
          </w:p>
        </w:tc>
        <w:tc>
          <w:tcPr>
            <w:tcW w:w="6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泽安超市，西至鸡场路，南至华翠路，北至建国平房小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0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台镇愉悦港湾</w:t>
            </w:r>
          </w:p>
        </w:tc>
        <w:tc>
          <w:tcPr>
            <w:tcW w:w="6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车站街宿舍，西至芦汉路，南至光明路，北至时代花园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0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台镇团结楼地区</w:t>
            </w:r>
          </w:p>
        </w:tc>
        <w:tc>
          <w:tcPr>
            <w:tcW w:w="6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爱地小区，西至团结道，南至芦台三中，北至光明路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09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台镇顺兴地区</w:t>
            </w:r>
          </w:p>
        </w:tc>
        <w:tc>
          <w:tcPr>
            <w:tcW w:w="6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三八河，西至建国街，南至金华路，北至永兴街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武清区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住宅房屋指导租金</w:t>
      </w:r>
    </w:p>
    <w:tbl>
      <w:tblPr>
        <w:tblW w:w="14317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770"/>
        <w:gridCol w:w="6846"/>
        <w:gridCol w:w="1261"/>
        <w:gridCol w:w="1563"/>
        <w:gridCol w:w="1110"/>
      </w:tblGrid>
      <w:tr>
        <w:trPr>
          <w:trHeight w:val="31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区名称</w:t>
            </w:r>
          </w:p>
        </w:tc>
        <w:tc>
          <w:tcPr>
            <w:tcW w:w="6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四至范围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租金（单位：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平方米）</w:t>
            </w:r>
          </w:p>
        </w:tc>
      </w:tr>
      <w:tr>
        <w:trPr>
          <w:trHeight w:val="33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层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层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房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栖仙温泉公寓地区</w:t>
            </w:r>
          </w:p>
        </w:tc>
        <w:tc>
          <w:tcPr>
            <w:tcW w:w="6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泉兴路，西至泉发路，南至雍阳西道，北至光明道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兴路地区</w:t>
            </w:r>
          </w:p>
        </w:tc>
        <w:tc>
          <w:tcPr>
            <w:tcW w:w="6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泉州路，西至泉兴路，南至雍阳西道，北至光明道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东庄地区</w:t>
            </w:r>
          </w:p>
        </w:tc>
        <w:tc>
          <w:tcPr>
            <w:tcW w:w="6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飞机场，西至育才路，南至空军部队，北至机场道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华巷地区</w:t>
            </w:r>
          </w:p>
        </w:tc>
        <w:tc>
          <w:tcPr>
            <w:tcW w:w="6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杨村一中，西至杨村二街，南至大桥东道，北至光明道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安里地区</w:t>
            </w:r>
          </w:p>
        </w:tc>
        <w:tc>
          <w:tcPr>
            <w:tcW w:w="6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泉兴路，西至泉旺路，南至二支渠，北至广源道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厦里地区</w:t>
            </w:r>
          </w:p>
        </w:tc>
        <w:tc>
          <w:tcPr>
            <w:tcW w:w="6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建设南路，西至泉发路，南至二支渠，北至振华西道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静海县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住宅房屋指导租金</w:t>
      </w:r>
    </w:p>
    <w:tbl>
      <w:tblPr>
        <w:tblW w:w="1367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153"/>
        <w:gridCol w:w="7211"/>
        <w:gridCol w:w="1227"/>
        <w:gridCol w:w="1245"/>
        <w:gridCol w:w="1064"/>
      </w:tblGrid>
      <w:tr>
        <w:trPr>
          <w:trHeight w:val="28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区名称</w:t>
            </w:r>
          </w:p>
        </w:tc>
        <w:tc>
          <w:tcPr>
            <w:tcW w:w="7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四至范围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租金（单位：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平方米）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层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房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胜利楼地区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胜利路，西至人工湖，南至北纬三路，北至北纬四路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安楼地区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胜利路，西至工农联盟街，南至北纬四路，北至北纬五路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华里地区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联盟大街，西至胜利大街，南至建设路，北至静文路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庆楼地区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联盟大街，西至胜利大街，南至南纬三路，北至南纬二路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安里地区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东安道，西至东兴道，南至地纬路，北至静文路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6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海园地区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朝阳道，西至春曦道，南至宇纬路，北至东方红路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7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盛楼地区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复兴大街，西至北运河，南至古城胡同，北至东方红路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光公寓地区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至旭华道，西至东兴道，南至东方红路，北至桃园路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宝坻区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住宅房屋指导租金</w:t>
      </w:r>
    </w:p>
    <w:tbl>
      <w:tblPr>
        <w:tblW w:w="1367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153"/>
        <w:gridCol w:w="7211"/>
        <w:gridCol w:w="1227"/>
        <w:gridCol w:w="1245"/>
        <w:gridCol w:w="1064"/>
      </w:tblGrid>
      <w:tr>
        <w:trPr>
          <w:trHeight w:val="28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区名称</w:t>
            </w:r>
          </w:p>
        </w:tc>
        <w:tc>
          <w:tcPr>
            <w:tcW w:w="7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四至范围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租金（单位：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平方米）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层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层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房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01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中心地区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东外环，西至宝平路，南至南外环，北至北外环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0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沿地区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区外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蓟县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住宅房屋指导租金</w:t>
      </w:r>
    </w:p>
    <w:tbl>
      <w:tblPr>
        <w:tblW w:w="1367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153"/>
        <w:gridCol w:w="7211"/>
        <w:gridCol w:w="1227"/>
        <w:gridCol w:w="1245"/>
        <w:gridCol w:w="1064"/>
      </w:tblGrid>
      <w:tr>
        <w:trPr>
          <w:trHeight w:val="28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区名称</w:t>
            </w:r>
          </w:p>
        </w:tc>
        <w:tc>
          <w:tcPr>
            <w:tcW w:w="7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至范围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租金（单位：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平方米）</w:t>
            </w:r>
          </w:p>
        </w:tc>
      </w:tr>
      <w:tr>
        <w:trPr>
          <w:trHeight w:val="2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层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房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0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城城区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东外环，西至西外环，南至迎宾路，北至府君山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0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边地区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以外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开发区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住宅房屋指导租金</w:t>
      </w:r>
    </w:p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765"/>
        <w:gridCol w:w="7505"/>
        <w:gridCol w:w="1179"/>
        <w:gridCol w:w="1179"/>
        <w:gridCol w:w="1179"/>
      </w:tblGrid>
      <w:tr>
        <w:trPr>
          <w:trHeight w:val="28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区名称</w:t>
            </w:r>
          </w:p>
        </w:tc>
        <w:tc>
          <w:tcPr>
            <w:tcW w:w="7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至范围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租金（单位：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平方米）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层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层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房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-0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大街生活区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东海路，西至建材路，南至四号路，北至二大街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-0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大街生活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东海路，西至洞庭路，南至第一大街，北至第三大街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大街生活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旧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-0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大街生活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东海路，西至洞庭路，南至第三大街，北至泰达大街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大街生活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旧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-0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大街生活区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东海路，西至渤海路，南至泰达大街，北至第五大街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科技园区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住宅房屋指导租金</w:t>
      </w:r>
    </w:p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765"/>
        <w:gridCol w:w="7505"/>
        <w:gridCol w:w="1179"/>
        <w:gridCol w:w="1179"/>
        <w:gridCol w:w="1179"/>
      </w:tblGrid>
      <w:tr>
        <w:trPr>
          <w:trHeight w:val="28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区名称</w:t>
            </w:r>
          </w:p>
        </w:tc>
        <w:tc>
          <w:tcPr>
            <w:tcW w:w="7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至范围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租金（单位：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平方米）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房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0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馨公寓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开华道，西至兰苑路，南至开华道，北至复康路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829"/>
        <w:gridCol w:w="3238"/>
        <w:gridCol w:w="720"/>
        <w:gridCol w:w="720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</w:tblGrid>
      <w:tr>
        <w:trPr>
          <w:trHeight w:val="915" w:hRule="atLeast"/>
        </w:trPr>
        <w:tc>
          <w:tcPr>
            <w:tcW w:w="146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天津市非住宅房屋指导租金汇总表</w:t>
            </w:r>
          </w:p>
        </w:tc>
      </w:tr>
      <w:tr>
        <w:trPr>
          <w:trHeight w:val="420" w:hRule="atLeast"/>
        </w:trPr>
        <w:tc>
          <w:tcPr>
            <w:tcW w:w="1460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和平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非住宅房屋指导租金</w:t>
            </w:r>
          </w:p>
        </w:tc>
      </w:tr>
      <w:tr>
        <w:trPr>
          <w:trHeight w:val="285" w:hRule="atLeast"/>
        </w:trPr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名称</w:t>
            </w:r>
          </w:p>
        </w:tc>
        <w:tc>
          <w:tcPr>
            <w:tcW w:w="3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地点</w:t>
            </w:r>
          </w:p>
        </w:tc>
        <w:tc>
          <w:tcPr>
            <w:tcW w:w="86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租金（单位：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平方米）</w:t>
            </w:r>
          </w:p>
        </w:tc>
      </w:tr>
      <w:tr>
        <w:trPr>
          <w:trHeight w:val="285" w:hRule="atLeast"/>
        </w:trPr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服务业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厂房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仓库</w:t>
            </w:r>
          </w:p>
        </w:tc>
      </w:tr>
      <w:tr>
        <w:trPr>
          <w:trHeight w:val="285" w:hRule="atLeast"/>
        </w:trPr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房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—0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门外大街南侧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南京路，北止南马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—0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平路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赤峰道，北止福安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—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江道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和平路，西止南京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—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路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徐州道，北止解放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—0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华路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赤峰道，北止长春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—0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路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徐州道，西止南门外大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—0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大道地区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西康路，北止南京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—0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兴路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营口道，北止鞍山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路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利大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川大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路</w:t>
            </w:r>
            <w:r>
              <w:rPr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江国际大饭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津路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联大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儿庄路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顺德大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路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联大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华路</w:t>
            </w:r>
            <w:r>
              <w:rPr>
                <w:kern w:val="0"/>
                <w:sz w:val="20"/>
                <w:szCs w:val="20"/>
              </w:rPr>
              <w:t>1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珠大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达广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河东区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非住宅房屋指导租金</w:t>
      </w:r>
    </w:p>
    <w:tbl>
      <w:tblPr>
        <w:tblW w:w="14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596"/>
        <w:gridCol w:w="3830"/>
        <w:gridCol w:w="716"/>
        <w:gridCol w:w="680"/>
        <w:gridCol w:w="680"/>
        <w:gridCol w:w="716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28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名称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地点</w:t>
            </w:r>
          </w:p>
        </w:tc>
        <w:tc>
          <w:tcPr>
            <w:tcW w:w="82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租金（单位：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平方米）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服务业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厂房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仓库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高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多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平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高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多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平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高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多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平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高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多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平房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-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经路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十一经路立交桥，西止大光明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-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纬路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十五经路，北止赤峰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-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纬路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东兴路，北止十五经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-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星路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东风地道，北止真理道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-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开路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十一经路立交桥，北止新开路地道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-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津塘路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一号桥，北止东兴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-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林道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月牙河，西止红星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-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津塘路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二号桥，北止一号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-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林道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红星路，西止十一经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-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津塘路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东兴路，北止九经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-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国道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沙柳路，西止十一经路立交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-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昌道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顺驰桥，西止李公楼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-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龙道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聚安东园，西止汇和家园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-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直沽中路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津塘路，西止刘庄浮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-1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津滨大道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津昆桥，西止十一经路立交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-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纬路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大直沽中路，北止六经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-1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民路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起光华路，南止快速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大厦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经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隆大厦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经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星河畔广场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经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-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河西区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非住宅房屋指导租金</w:t>
      </w:r>
    </w:p>
    <w:tbl>
      <w:tblPr>
        <w:tblW w:w="14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62"/>
        <w:gridCol w:w="3463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</w:tblGrid>
      <w:tr>
        <w:trPr>
          <w:trHeight w:val="28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名称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地点</w:t>
            </w:r>
          </w:p>
        </w:tc>
        <w:tc>
          <w:tcPr>
            <w:tcW w:w="88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租金（单位：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平方米）</w:t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服务业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厂房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仓库</w:t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房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房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房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房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-0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路段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起徐州道，东止解放路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-0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南路段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起琼州道，南止大沽南路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-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沽南路段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起南京路，南止中环线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-0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沽南路南端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起日报社，东止洞庭路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-0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友谊路段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起马场道，南止黑牛城道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-0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友谊南路段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起黑牛城道，南止潭江道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-0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路段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起马场道，南止中环线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-0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围堤道段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起佟楼，东止南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-0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道段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广东路，西止马场道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皇大厦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安大厦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场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太大厦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路与江西路交口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华大厦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沽南路与琼州道交口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华大厦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沽南路南楼商场对面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丰大厦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友谊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湖大厦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湖中路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盛广场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围堤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于越秀路交口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晶大厦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围堤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信大厦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围堤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友谊大厦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友谊路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湾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桥旁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南开区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非住宅房屋指导租金</w:t>
      </w:r>
    </w:p>
    <w:tbl>
      <w:tblPr>
        <w:tblW w:w="14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425"/>
        <w:gridCol w:w="3585"/>
        <w:gridCol w:w="713"/>
        <w:gridCol w:w="672"/>
        <w:gridCol w:w="672"/>
        <w:gridCol w:w="713"/>
        <w:gridCol w:w="672"/>
        <w:gridCol w:w="672"/>
        <w:gridCol w:w="672"/>
        <w:gridCol w:w="672"/>
        <w:gridCol w:w="672"/>
        <w:gridCol w:w="672"/>
        <w:gridCol w:w="672"/>
        <w:gridCol w:w="672"/>
      </w:tblGrid>
      <w:tr>
        <w:trPr>
          <w:trHeight w:val="28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编号 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名称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地点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租金（单位：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平方米）</w:t>
            </w:r>
          </w:p>
        </w:tc>
      </w:tr>
      <w:tr>
        <w:trPr>
          <w:trHeight w:val="28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服务业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      公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厂房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仓库</w:t>
            </w:r>
          </w:p>
        </w:tc>
      </w:tr>
      <w:tr>
        <w:trPr>
          <w:trHeight w:val="28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高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多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平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高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多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平房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高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多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平房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高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多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平房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-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门外大街西侧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南京路，北止北马路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-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马路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起北马路，南止南马路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-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马路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起北马路，南止南马路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-4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三马路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长江道，北止南马路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-5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马路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起西关大街，南止长江道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-6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路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起西营门大街，南止长江道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-7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旗路北段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起青年路，南止复康路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-8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旗路南段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起复康路，南止外环线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-9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潼路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起安全道，南止宜宾道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-1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路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起三元村大街，南止雅安道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-1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云路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起南运河大堤，南止雅安道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-1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芥园西道 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起密云路，南止西姜井铁路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-1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河道东段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西南角，西止红旗路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-14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河道西段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红旗路，西止芥园西道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-15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道东段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海光寺，西止红旗路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-16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道西段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红旗路，西止密云路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-17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鞍山西道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卫津路，西止红旗路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-18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市大街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五马路，西止津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-19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康路东段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卫津路，西止红旗路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-2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康路西段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红旗路，西止红旗农贸市场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-2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堤路北段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起长江道，南止鞍山西道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-22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堤路南段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起鞍山西道，南止复康路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-23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德庄大街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卫津路 ，西止西湖村大街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-24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道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卫津路，西止红旗路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-25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迎水道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水上公园西路，西止外环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-26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士英路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起苍穹道，南止宾水西道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-27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上北路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卫津路，西止水上西路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-28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道延长线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红旗路，西止资阳道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-29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文化街海河楼商业区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-3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鼓楼步行街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鼓楼商业步行街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-3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晚报大厦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-3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鹿大厦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三马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-3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锣湾商业区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角铜锣湾广场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-34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通大厦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河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-35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城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宾水西道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-36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谷商业街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塔路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-37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达国际公寓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-38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科研大楼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堤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-39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辉大厦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-4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苑商业中心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旗南路延长线与滨水西道交口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-4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号公馆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厢东路与南城街交口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-4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慧谷大厦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河北区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非住宅房屋指导租金</w:t>
      </w:r>
    </w:p>
    <w:tbl>
      <w:tblPr>
        <w:tblW w:w="14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3"/>
        <w:gridCol w:w="3538"/>
        <w:gridCol w:w="703"/>
        <w:gridCol w:w="663"/>
        <w:gridCol w:w="663"/>
        <w:gridCol w:w="703"/>
        <w:gridCol w:w="663"/>
        <w:gridCol w:w="663"/>
        <w:gridCol w:w="663"/>
        <w:gridCol w:w="663"/>
        <w:gridCol w:w="663"/>
        <w:gridCol w:w="663"/>
        <w:gridCol w:w="663"/>
        <w:gridCol w:w="663"/>
      </w:tblGrid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名称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地点</w:t>
            </w:r>
          </w:p>
        </w:tc>
        <w:tc>
          <w:tcPr>
            <w:tcW w:w="80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租金（单位：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平方米）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服务业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办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厂房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仓库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高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多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平房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高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多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平房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高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多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平房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高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多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平房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-0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纬路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胜利路，北止中山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-0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纬路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金狮立交桥，北止新开桥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-0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润园路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金钟河大街，北止中山北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-0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路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北站地道，西止金钢桥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-0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钟河大街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中环线，西止金狮立交桥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-0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理道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泰兴路，西止王串场一号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-0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产道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靖江桥，西止金钟河大街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-0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都路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真理道，北止增产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-0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国道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天津站，西止金汤桥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-1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狮子林大街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小树林地道，西止狮子林桥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-1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路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新开路，西止北安桥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-1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昌道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外环线，西止育红路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-1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泰路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京津桥，北止北洋桥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-1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北路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中环线，西止北站地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-1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海道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海河东路，北止金纬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-1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江路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起乌江路，东止大江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-1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革新道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起金钟河大街，东止靖江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-18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关道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起天泰路，东止南口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路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假日广场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律纬路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汇大厦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纬路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新闻大厦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河东路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洋大厦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红桥区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非住宅房屋指导租金</w:t>
      </w:r>
    </w:p>
    <w:tbl>
      <w:tblPr>
        <w:tblW w:w="14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395"/>
        <w:gridCol w:w="3435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</w:tblGrid>
      <w:tr>
        <w:trPr>
          <w:trHeight w:val="28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名称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地点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租金（单位：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平方米）</w:t>
            </w:r>
          </w:p>
        </w:tc>
      </w:tr>
      <w:tr>
        <w:trPr>
          <w:trHeight w:val="28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服务业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      公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厂房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仓库</w:t>
            </w:r>
          </w:p>
        </w:tc>
      </w:tr>
      <w:tr>
        <w:trPr>
          <w:trHeight w:val="28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高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多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平房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高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多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平房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高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多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平房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高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多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平房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-0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红路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新红桥，西止勤俭道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-0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子沽三号路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勤俭道，西止千里堤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-0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子沽三号路延长线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千里堤，西止北韩道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-0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荣道东段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北洋桥，西止勤俭道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荣道西段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勤俭道，西止千里堤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-0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旗北路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青年路，北止子牙河桥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-0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北路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西河桥，北止北运河桥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-0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勤俭道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子牙河桥，北止勤俭桥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-0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兴路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西青道，北止西营门大街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-0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青道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西站前街，西止密云路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-1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芥园道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西北角，西止津保路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-1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字沽一号路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光荣道，西止千里堤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-12</w:t>
            </w:r>
          </w:p>
        </w:tc>
        <w:tc>
          <w:tcPr>
            <w:tcW w:w="2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胡同商贸区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马路沿街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钟河大街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发商贸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汉大厦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兴大厦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塘沽区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非住宅房屋指导租金</w:t>
      </w:r>
    </w:p>
    <w:tbl>
      <w:tblPr>
        <w:tblW w:w="1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668"/>
        <w:gridCol w:w="3641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>
          <w:trHeight w:val="28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名称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地点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租金（单位：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平方米）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服务业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厂房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仓库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高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多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平房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高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多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平房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高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多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平房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高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多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平房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0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号路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一号卡子门，西止海滨大道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0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号路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二号卡子门，西止海滨大道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03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号路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海滨大道，西止河北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04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间宿舍区域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临港路，西止一号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05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港路（新港段）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海滨大道，西止春风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06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港路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起四号路，南止航一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07</w:t>
            </w:r>
          </w:p>
        </w:tc>
        <w:tc>
          <w:tcPr>
            <w:tcW w:w="2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港路东侧区域</w:t>
            </w:r>
          </w:p>
        </w:tc>
        <w:tc>
          <w:tcPr>
            <w:tcW w:w="3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临港路，西止海东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08</w:t>
            </w:r>
          </w:p>
        </w:tc>
        <w:tc>
          <w:tcPr>
            <w:tcW w:w="26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港路西侧区域</w:t>
            </w:r>
          </w:p>
        </w:tc>
        <w:tc>
          <w:tcPr>
            <w:tcW w:w="3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港滨路，西止临港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0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港港区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港港区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1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港路（三槐路段）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春光路，西止新华路立交桥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1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街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上海道，西止河北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1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场街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上海道，北止解放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13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大街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上海道，北止大连道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14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平路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上海道，北止大连道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15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华路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新华路立交桥，北止滨海立交桥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16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路步行街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学校大街，西止和平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17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路（步行街以东）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新华路，西止学校大街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18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路（步行街以西）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和平路，西止河北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1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贻成时代精街一楼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贻成时代精街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2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贻成时代精街二楼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贻成时代精街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2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道（解放路段）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新华路立交桥，西止河北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2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道（新村段）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河北路，西止车站北路立交桥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2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口道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河北路，西止福建路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24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道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新华路，西止火车站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25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道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解放路，南止中心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26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道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河北路，西止福建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27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路（新村段）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海门大桥，北止大连道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28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路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宁波道，北止大连道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2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路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宁波道，北止大连道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3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路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河滨公园，北止大连道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3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路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西半圆路，北止大连道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3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半圆路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江苏路，西止中心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33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半圆路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中心路，西止浙江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34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路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医院路，北止大连道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35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路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西半圆路，西止大梁渡口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36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梁子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梁子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37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碧海鸿庭底商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口道以南，福建路以西，上海道以北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38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泛华商务中心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口道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3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路沿线（津塘公路以南）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河北路地道，北止津塘公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4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道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东江路，西止河北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4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阳西街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沈阳道，北止津塘公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4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阳西街东侧区域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东江路，西止向阳西街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43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道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河北路，西止吉林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44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津塘公路（河北路东侧）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东江路，西止河北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45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路沿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津塘公路与杭州道之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津塘公路，北止杭州道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4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津塘公路宏达公寓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津塘公路向阳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47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山路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津塘公路，北止望达街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4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路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福州道，北止抚顺道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4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路沿线（杭州道与广州道之间）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杭州道，北止广州道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5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路沿线（广州道以北）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广州道，北止京津塘高速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5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道（延长线）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东江路，西止河北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5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江路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滨海立交桥，北止京津塘高速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53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材路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欣园南街，北止洞庭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54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渤海家居购物广场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材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5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货市场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56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家商城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57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洞庭路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欣园南街，北止泰达大街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58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道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河北路，西止车站北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5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道中心路段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河北路，西止车站北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6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道中心路段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东江路，西止河北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6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道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贵州路，西止桂林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6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震路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杭州道，北止广州道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63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阳路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杭州道，北止扬州道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64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北路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津塘公路，北止福州道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65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道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抗震路，西止车站北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66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道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吉林路，西止桂林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67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路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杭州道，北止扬州道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68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路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徐州道，北止扬州道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6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路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津塘公路，北止徐州道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7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北路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京山道，北止福州道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7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津塘公路（杭州道段）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吉林路，西止车站北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7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站北路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车站北路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73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路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津塘公路，北止广州道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7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津塘公路（新河段）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车站北路，西止江西路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75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道（新河段）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车站北路，西止新北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76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道（新河段）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车站北路，西止新北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77</w:t>
            </w:r>
          </w:p>
        </w:tc>
        <w:tc>
          <w:tcPr>
            <w:tcW w:w="2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津街区域</w:t>
            </w:r>
          </w:p>
        </w:tc>
        <w:tc>
          <w:tcPr>
            <w:tcW w:w="3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杭州道，北止广州道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7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塘黄路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津塘公路，北止新北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7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路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津塘公路，北止京津塘高速公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8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农村中心路段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河北路，西止迎宾园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8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塘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塘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8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路，坨地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路，大沽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83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渤海石油商务区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渤海石油商务区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84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胡路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车站北路立交桥，西止津塘公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-85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家园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家园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汉沽区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非住宅房屋指导租金</w:t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06"/>
        <w:gridCol w:w="3559"/>
        <w:gridCol w:w="708"/>
        <w:gridCol w:w="667"/>
        <w:gridCol w:w="667"/>
        <w:gridCol w:w="708"/>
        <w:gridCol w:w="667"/>
        <w:gridCol w:w="667"/>
        <w:gridCol w:w="667"/>
        <w:gridCol w:w="667"/>
        <w:gridCol w:w="667"/>
        <w:gridCol w:w="667"/>
        <w:gridCol w:w="667"/>
        <w:gridCol w:w="668"/>
      </w:tblGrid>
      <w:tr>
        <w:trPr>
          <w:trHeight w:val="28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名称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起止地点</w:t>
            </w:r>
          </w:p>
        </w:tc>
        <w:tc>
          <w:tcPr>
            <w:tcW w:w="80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租金（单位：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平方米）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服务业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厂房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仓库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高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多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平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高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多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平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高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多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平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高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多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平房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-01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寨上牌坊街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天化段铁路专线；西止滨河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3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-02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西二纬路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一经路；西止四经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-03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东街北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大丰路；西止东风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1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大港区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非住宅房屋指导租金</w:t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06"/>
        <w:gridCol w:w="3559"/>
        <w:gridCol w:w="708"/>
        <w:gridCol w:w="667"/>
        <w:gridCol w:w="667"/>
        <w:gridCol w:w="708"/>
        <w:gridCol w:w="667"/>
        <w:gridCol w:w="667"/>
        <w:gridCol w:w="667"/>
        <w:gridCol w:w="667"/>
        <w:gridCol w:w="667"/>
        <w:gridCol w:w="667"/>
        <w:gridCol w:w="667"/>
        <w:gridCol w:w="668"/>
      </w:tblGrid>
      <w:tr>
        <w:trPr>
          <w:trHeight w:val="28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名称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起止地点</w:t>
            </w:r>
          </w:p>
        </w:tc>
        <w:tc>
          <w:tcPr>
            <w:tcW w:w="80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租金（单位：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平方米）</w:t>
            </w:r>
          </w:p>
        </w:tc>
      </w:tr>
      <w:tr>
        <w:trPr>
          <w:trHeight w:val="28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服务业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厂房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仓库</w:t>
            </w:r>
          </w:p>
        </w:tc>
      </w:tr>
      <w:tr>
        <w:trPr>
          <w:trHeight w:val="28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高层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多层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平房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高层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多层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平房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高层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多层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平房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高层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多层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平房</w:t>
            </w:r>
          </w:p>
        </w:tc>
      </w:tr>
      <w:tr>
        <w:trPr>
          <w:trHeight w:val="28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-01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育秀街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南环路，北止北环路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-02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街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南环路，北止北环路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-03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迎新街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南环路，北止北环路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-04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旋街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南环路，北止旭日路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-05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幸福大道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光明路，西止沙井子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4" w:hRule="exac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-06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旗路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津歧路，西止太平村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4" w:hRule="exac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-07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王庄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道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徐庄子，北止穿港路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-08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大道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红旗路，北止穿港路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-09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鲜街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上高路，北止万象路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-1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育才路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凯旋街，西止胜利街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-11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明路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津歧路，西止迎宾街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-12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霞光路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凯旋街，西止胜利街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-13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府路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津歧路，西止津港路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-14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旭日路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津歧路，西止胜利街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-15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园路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津歧路，西止光明大道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东丽区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非住宅房屋指导租金</w:t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28"/>
        <w:gridCol w:w="3765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</w:tblGrid>
      <w:tr>
        <w:trPr>
          <w:trHeight w:val="28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名称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地点</w:t>
            </w:r>
          </w:p>
        </w:tc>
        <w:tc>
          <w:tcPr>
            <w:tcW w:w="77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租金（单位：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平方米）</w:t>
            </w:r>
          </w:p>
        </w:tc>
      </w:tr>
      <w:tr>
        <w:trPr>
          <w:trHeight w:val="28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商业服务业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厂房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仓库</w:t>
            </w:r>
          </w:p>
        </w:tc>
      </w:tr>
      <w:tr>
        <w:trPr>
          <w:trHeight w:val="28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高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多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平房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高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多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平房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高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多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平房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高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多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平房</w:t>
            </w:r>
          </w:p>
        </w:tc>
      </w:tr>
      <w:tr>
        <w:trPr>
          <w:trHeight w:val="284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0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交四厂道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津滨大道北，程林道南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 </w:t>
            </w:r>
          </w:p>
        </w:tc>
      </w:tr>
      <w:tr>
        <w:trPr>
          <w:trHeight w:val="284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0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贵庄吉安道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津滨大道南，增兴窑道北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0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丽区军粮城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津塘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桥以东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桥以西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04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丽区开发区四经路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锋路北，津塘路南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05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丽区开发区二纬路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经路以东，四经路以西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06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丽区程林工业区二村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仑路西，沙柳路东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07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丽区利津路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津塘路南，先锋路北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08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丽区跃进路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津塘路南，先锋路北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西青区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非住宅房屋指导租金</w:t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28"/>
        <w:gridCol w:w="3765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</w:tblGrid>
      <w:tr>
        <w:trPr>
          <w:trHeight w:val="31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名称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地点</w:t>
            </w:r>
          </w:p>
        </w:tc>
        <w:tc>
          <w:tcPr>
            <w:tcW w:w="77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租金（单位：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平方米）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服务业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厂房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仓库</w:t>
            </w:r>
          </w:p>
        </w:tc>
      </w:tr>
      <w:tr>
        <w:trPr>
          <w:trHeight w:val="37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高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多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平房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高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多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平房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高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多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平房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高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多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平房</w:t>
            </w:r>
          </w:p>
        </w:tc>
      </w:tr>
      <w:tr>
        <w:trPr>
          <w:trHeight w:val="284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0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柳青地区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柳霞路，西止建设路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0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口镇地区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青沙路，西止当城中学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0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寺镇地区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津港路，西止津淄公路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04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河镇地区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龙华道，西止津静公路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05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北镇地区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外环线，西止京福公路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06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营门街地区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红旗路，西止外环线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07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七庄街地区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友谊路，西止津港公路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08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窝镇地区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京福路，西止董庄子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09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七庄工业园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津淄公路，西止梨园头村空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1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青开发区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津港公路，西止津淄公路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1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窝工业园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道，西止柳口路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1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北工业园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外环线，西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道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津南区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非住宅房屋指导租金</w:t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59"/>
        <w:gridCol w:w="3188"/>
        <w:gridCol w:w="697"/>
        <w:gridCol w:w="659"/>
        <w:gridCol w:w="659"/>
        <w:gridCol w:w="849"/>
        <w:gridCol w:w="805"/>
        <w:gridCol w:w="806"/>
        <w:gridCol w:w="779"/>
        <w:gridCol w:w="779"/>
        <w:gridCol w:w="779"/>
        <w:gridCol w:w="663"/>
        <w:gridCol w:w="663"/>
        <w:gridCol w:w="663"/>
      </w:tblGrid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名称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地点</w:t>
            </w:r>
          </w:p>
        </w:tc>
        <w:tc>
          <w:tcPr>
            <w:tcW w:w="88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租金（单位：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平方米）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服务业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厂房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仓库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高层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多层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平房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高层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多层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平房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高层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多层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平房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高层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多层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平房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01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津沽路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环卫局，西止劳动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02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旗路</w:t>
            </w:r>
          </w:p>
        </w:tc>
        <w:tc>
          <w:tcPr>
            <w:tcW w:w="3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南华路，北止建国大街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03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场路</w:t>
            </w:r>
          </w:p>
        </w:tc>
        <w:tc>
          <w:tcPr>
            <w:tcW w:w="3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津沽路，西止建国大街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04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开发区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北辰区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非住宅房屋指导租金</w:t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59"/>
        <w:gridCol w:w="3188"/>
        <w:gridCol w:w="697"/>
        <w:gridCol w:w="659"/>
        <w:gridCol w:w="659"/>
        <w:gridCol w:w="849"/>
        <w:gridCol w:w="805"/>
        <w:gridCol w:w="806"/>
        <w:gridCol w:w="779"/>
        <w:gridCol w:w="779"/>
        <w:gridCol w:w="779"/>
        <w:gridCol w:w="663"/>
        <w:gridCol w:w="663"/>
        <w:gridCol w:w="663"/>
      </w:tblGrid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道路名称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起止地点</w:t>
            </w:r>
          </w:p>
        </w:tc>
        <w:tc>
          <w:tcPr>
            <w:tcW w:w="88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租金（单位：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平方米）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服务业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厂房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仓库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高层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多层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平房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高层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多层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平房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高层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多层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平房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高层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多层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平房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01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园北道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高峰路，西止京津公路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0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园东路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果园南道，北止泰来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0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津公路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勤俭桥，北止南仓村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04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津围公路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二道桥，北止外环线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05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津永公路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刘园，北止郭辛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06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东路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普济河道，北止北仓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07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辰开发区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双辰公路，西至京津公路，南至碳黑路，北至九园公路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08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兴埠开发区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外环线，西至万科花园，南至香河道，北至辽河北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09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淀开发区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津围公路，西至外环线，南至刘安庄工业区，北至津榆公路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光开发区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外环线，西至京福公路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穆镇顺义道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高峰路，西止京津公路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田公寓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至佳宁道 ，南至光荣道， 东至辰昌路，西至荣国路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街新家园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京津公路， 西至顺境路， 北至双新大道， 南至龙顺南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4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通绿岛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至高峰路， 西至京津公路， 南至南仓道， 北至天重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宁河县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非住宅房屋指导租金</w:t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60"/>
        <w:gridCol w:w="4068"/>
        <w:gridCol w:w="659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>
          <w:trHeight w:val="28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名称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地点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租金（单位：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平方米）</w:t>
            </w:r>
          </w:p>
        </w:tc>
      </w:tr>
      <w:tr>
        <w:trPr>
          <w:trHeight w:val="28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服务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      公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厂房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仓库</w:t>
            </w:r>
          </w:p>
        </w:tc>
      </w:tr>
      <w:tr>
        <w:trPr>
          <w:trHeight w:val="28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高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多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平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高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多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平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高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多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平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高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多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平房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台镇商业街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振新路，北止文化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台镇震新路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团结道，西止新华道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台镇新华道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朝阳路，北止沿河道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台镇芦汉路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朝阳路，北止津榆支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台镇商业街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朝阳路，北止震新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武清区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非住宅房屋指导租金</w:t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60"/>
        <w:gridCol w:w="4068"/>
        <w:gridCol w:w="659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>
          <w:trHeight w:val="28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名称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地点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租金（单位：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平方米）</w:t>
            </w:r>
          </w:p>
        </w:tc>
      </w:tr>
      <w:tr>
        <w:trPr>
          <w:trHeight w:val="28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服务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厂房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仓库</w:t>
            </w:r>
          </w:p>
        </w:tc>
      </w:tr>
      <w:tr>
        <w:trPr>
          <w:trHeight w:val="28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高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多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平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高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多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平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高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多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平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高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多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平房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雍阳道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育才路，西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道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国道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辛庄立交桥，北止郑楼立交桥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路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二支渠，北止光明道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大街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雍阳东道，北止机场道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区路段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道，西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道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庆坨津霸公路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立交桥，西止外环线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厂镇金围公路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北塘路口，北止镇北津围公路桥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关廊良公路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加油站，西止西街西口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黄口杨宝公路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津宝路，西止镇医院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西务京津公路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陈庄路口，北止曹庄西口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各庄杨王公路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南环路，北止北环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豆张庄京福支线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东南行，西止龚家庄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碱厂镇杨宝公路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长屯桥，北止杨凤庄北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蔡村京津公路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定福庄，北止张辛庄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静海县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非住宅房屋指导租金</w:t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06"/>
        <w:gridCol w:w="3559"/>
        <w:gridCol w:w="708"/>
        <w:gridCol w:w="667"/>
        <w:gridCol w:w="667"/>
        <w:gridCol w:w="708"/>
        <w:gridCol w:w="667"/>
        <w:gridCol w:w="667"/>
        <w:gridCol w:w="667"/>
        <w:gridCol w:w="667"/>
        <w:gridCol w:w="667"/>
        <w:gridCol w:w="667"/>
        <w:gridCol w:w="667"/>
        <w:gridCol w:w="668"/>
      </w:tblGrid>
      <w:tr>
        <w:trPr>
          <w:trHeight w:val="28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名称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地点</w:t>
            </w:r>
          </w:p>
        </w:tc>
        <w:tc>
          <w:tcPr>
            <w:tcW w:w="80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租金（单位：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平方米）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服务业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厂房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仓库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高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多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平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高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多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平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高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多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平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高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多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平房</w:t>
            </w:r>
          </w:p>
        </w:tc>
      </w:tr>
      <w:tr>
        <w:trPr>
          <w:trHeight w:val="284" w:hRule="exac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1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方红路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起金海园，西止运河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2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胜利大街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起城关派出所，北止城关卫生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农大街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起瀛海学校，北止北兴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4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盟大街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起交通局宿舍，北止县工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5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流镇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起运河桥，西止蘑菇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6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官屯镇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官屯镇中心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7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邱庄黄山路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起王虎庄村，西止青年渠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8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邱庄香港街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起大邱庄影壁，北止北村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9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邱庄百亿道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静王路止尧舜渡假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1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公庄镇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公庄镇中心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11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头镇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头镇中心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12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塘镇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塘镇中心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13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王庄乡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王庄乡中心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14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口镇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口镇中心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15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子牙镇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子牙镇中心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16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沿庄镇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沿庄镇中心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17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翟庄镇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翟庄镇中心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18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丰堆镇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丰堆镇中心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19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官屯镇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官屯镇中心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2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头镇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头镇中心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21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旺镇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旺镇中心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22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成庄乡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成庄乡中心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23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泊镇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泊镇中心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宝坻区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非住宅房屋指导租金</w:t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06"/>
        <w:gridCol w:w="3559"/>
        <w:gridCol w:w="708"/>
        <w:gridCol w:w="667"/>
        <w:gridCol w:w="667"/>
        <w:gridCol w:w="708"/>
        <w:gridCol w:w="667"/>
        <w:gridCol w:w="667"/>
        <w:gridCol w:w="667"/>
        <w:gridCol w:w="667"/>
        <w:gridCol w:w="667"/>
        <w:gridCol w:w="667"/>
        <w:gridCol w:w="667"/>
        <w:gridCol w:w="668"/>
      </w:tblGrid>
      <w:tr>
        <w:trPr>
          <w:trHeight w:val="28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名称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地点</w:t>
            </w:r>
          </w:p>
        </w:tc>
        <w:tc>
          <w:tcPr>
            <w:tcW w:w="80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租金（单位：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平方米）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服务业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厂房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仓库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高层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多层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平房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高层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多层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平房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高层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多层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平房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高层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多层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平房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01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关大街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华苑小区，北止南城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02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津围路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南外环，北止老汽车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03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京路、南城路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东外环、西止朝霞公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04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城路、挹青路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广播局，北止北环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05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城路、北城东路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东外环，西止西城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06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街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东城路，西止南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07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苑南路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东城南路，西止南关大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08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苑北路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东城南路，西止南关大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09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贸街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建设东路，北止进京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1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三路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津围路，西止宝平公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11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保步行街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南关大街，西止幸福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12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路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津围路，西止宝平公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13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东路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火车站，西止津围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14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苑西区北路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南关大街，西止开元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15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元路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南环路，北止建设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16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街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南城路，北止石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蓟县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非住宅房屋指导租金</w:t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00"/>
        <w:gridCol w:w="3691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733"/>
      </w:tblGrid>
      <w:tr>
        <w:trPr>
          <w:trHeight w:val="28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名称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地点</w:t>
            </w:r>
          </w:p>
        </w:tc>
        <w:tc>
          <w:tcPr>
            <w:tcW w:w="87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租金（单位：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平方米）</w:t>
            </w:r>
          </w:p>
        </w:tc>
      </w:tr>
      <w:tr>
        <w:trPr>
          <w:trHeight w:val="28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服务业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厂房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仓库</w:t>
            </w:r>
          </w:p>
        </w:tc>
      </w:tr>
      <w:tr>
        <w:trPr>
          <w:trHeight w:val="28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房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昌街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东关环岛，西止鼓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定街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鼓楼，西止津围公路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定西街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津围公路，西止第三中学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西路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南楼商场，西止西外环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东路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翠湖东路，西止南楼商场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华大街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第四中学，西止东关环岛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鼓楼广场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中昌路，西止古街西口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迎宾路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光明路，西止渔阳中学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贸街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中昌路，西止津围公路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阳南路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南楼商场，北止鼓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昌南路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商贸街，北止北外环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昌北路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环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止北外环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正街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商贸街，北止人民路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庆丰路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津围路，西止西外环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路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文昌街，北止迎宾路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路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南外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止北外环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津围路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火车站，北止水泥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开发区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非住宅房屋指导租金</w:t>
      </w:r>
    </w:p>
    <w:tbl>
      <w:tblPr>
        <w:tblW w:w="1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80"/>
        <w:gridCol w:w="3838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>
          <w:trHeight w:val="31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名称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地点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租金（单位：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平方米）</w:t>
            </w:r>
          </w:p>
        </w:tc>
      </w:tr>
      <w:tr>
        <w:trPr>
          <w:trHeight w:val="3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服务业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厂房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仓库</w:t>
            </w:r>
          </w:p>
        </w:tc>
      </w:tr>
      <w:tr>
        <w:trPr>
          <w:trHeight w:val="3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高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多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平房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高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多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平房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高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多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平房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高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多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平房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-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大街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止东海路，西止建材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-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旧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东海路，西止洞庭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-0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旧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东海路，西止洞庭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-0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旧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东海路，西止洞庭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-0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大街及以北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保税区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非住宅房屋指导租金</w:t>
      </w:r>
    </w:p>
    <w:tbl>
      <w:tblPr>
        <w:tblW w:w="1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80"/>
        <w:gridCol w:w="3838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>
          <w:trHeight w:val="31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名称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地点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租金（单位：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平方米）</w:t>
            </w:r>
          </w:p>
        </w:tc>
      </w:tr>
      <w:tr>
        <w:trPr>
          <w:trHeight w:val="3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服务业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厂房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仓库</w:t>
            </w:r>
          </w:p>
        </w:tc>
      </w:tr>
      <w:tr>
        <w:trPr>
          <w:trHeight w:val="3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高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多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平房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高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多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平房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高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多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平房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高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多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平房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滨五路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起东方大道，北止京门大道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河西路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起环河北路，西止环河西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科技园区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非住宅房屋指导租金</w:t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380"/>
        <w:gridCol w:w="3520"/>
        <w:gridCol w:w="700"/>
        <w:gridCol w:w="660"/>
        <w:gridCol w:w="660"/>
        <w:gridCol w:w="70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>
          <w:trHeight w:val="28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名称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起止地点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租金（单位：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平方米）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服务业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        公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厂房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仓库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高层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多层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平房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高层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多层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平房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高层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多层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平房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高层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多层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平房</w:t>
            </w:r>
          </w:p>
        </w:tc>
      </w:tr>
      <w:tr>
        <w:trPr>
          <w:trHeight w:val="7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-01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天道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至开华道，北至复康路，东至梅苑路，西至梓苑路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-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鑫茂科技园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至迎水道，北至物华道，东至榕苑路，西至梓苑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-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华道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至物华道，北至复康路，东至竹苑路，西至梅苑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361" w:right="1361" w:gutter="0" w:header="0" w:top="1588" w:footer="1361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"/>
        <w:spacing w:lineRule="exact" w:line="320"/>
        <w:ind w:right="-336" w:hanging="0"/>
        <w:rPr>
          <w:rFonts w:ascii="宋体;SimSun" w:hAnsi="宋体;SimSun" w:eastAsia="黑体;SimHei"/>
          <w:b/>
          <w:b/>
          <w:bCs/>
          <w:w w:val="90"/>
          <w:sz w:val="52"/>
        </w:rPr>
      </w:pPr>
      <w:r>
        <w:rPr>
          <w:rFonts w:eastAsia="黑体;SimHei" w:ascii="宋体;SimSun" w:hAnsi="宋体;SimSun"/>
          <w:b/>
          <w:bCs/>
          <w:w w:val="90"/>
          <w:sz w:val="52"/>
        </w:rPr>
      </w:r>
    </w:p>
    <w:sectPr>
      <w:footerReference w:type="default" r:id="rId3"/>
      <w:type w:val="nextPage"/>
      <w:pgSz w:orient="landscape" w:w="16838" w:h="11906"/>
      <w:pgMar w:left="1985" w:right="2098" w:gutter="0" w:header="0" w:top="158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66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ind w:right="-223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633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ind w:firstLine="615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件字号"/>
    <w:basedOn w:val="Normal"/>
    <w:qFormat/>
    <w:pPr/>
    <w:rPr>
      <w:rFonts w:ascii="仿宋_GB2312" w:hAnsi="仿宋_GB2312" w:eastAsia="仿宋_GB2312"/>
      <w:sz w:val="32"/>
    </w:rPr>
  </w:style>
  <w:style w:type="paragraph" w:styleId="Style19">
    <w:name w:val="文件标题"/>
    <w:basedOn w:val="Normal"/>
    <w:qFormat/>
    <w:pPr/>
    <w:rPr>
      <w:rFonts w:ascii="宋体;SimSun" w:hAnsi="宋体;SimSun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2:09:00Z</dcterms:created>
  <dc:creator>王磊</dc:creator>
  <dc:description/>
  <cp:keywords/>
  <dc:language>en-US</dc:language>
  <cp:lastModifiedBy>Administrators</cp:lastModifiedBy>
  <cp:lastPrinted>2009-08-03T09:16:00Z</cp:lastPrinted>
  <dcterms:modified xsi:type="dcterms:W3CDTF">2009-08-10T09:03:00Z</dcterms:modified>
  <cp:revision>6</cp:revision>
  <dc:subject/>
  <dc:title>津房拆〔2003〕91号</dc:title>
</cp:coreProperties>
</file>